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Help Edit V1.9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ADME file contains important, and last minut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V1.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at is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Support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Other Products from Acira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at is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is a Windows Text Editor that you can use to produc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files. Help Edit accepts simple ASCII files, allow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Help Topics, and finally produce an RTF (Rich Text Format)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to the Microsoft Help Compiler. You can create Hypertext links,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browse sequences, and include Bitmaps in your help file.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supports the inclusion of various Fonts and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manages all aspects of automatically generating jump labe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ven creates the HPJ project file required by the Help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reated your RTF files, Help Edit can call the Help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itself, to produce an HLP help file. Finally Help Edit ca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Help fi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file for Help Edit was written using itself, and so was the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Help material for a Demo help file is included so that you may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n the registered version all the material for Helpedit Help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Help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, please read this file, and if you st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and need assistance, help is available from the following 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me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call me on 041 762 0967 between 6pm and 9pm Mon - Fri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t Weekends (within reason!). Answering machin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dem you can leave me a message on the ShareWare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K on (0442) 891109 (3 lines). This BBS has a link to the Runwa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S on 215-623-62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log on to a local BBS that echos FIDO or ILINK and lea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in one of the following con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ming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pplication Development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n Compuserve or CIX you can Email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ron@comms.eee.strathclyde.ac.u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 the JANET network but can be accessed via inter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internet you may have to make modification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INTERNET:herron@comms.eee.strathclyde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 BELIEVE is the correct format from Compuse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options for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ard Disk - This option allows you to copy all the fi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ing about disk space. It allows faster program operation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if you have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ingle Floppy - It is perfectly feasible to run Help Edit from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. In this case it is recommended that only the ess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you need are copied onto thi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ad the rest of this README file to ge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is release before you do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he installation insert the floppy in drive A or B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fro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installation, you should now put your original disk(s)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lace. Start Windows and either run Help Edit from the Program Manag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the File menu and selecting Run, or better still if you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roup for Help Edit during install select it's icon for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section in the online help on how to set up HC.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with your version of the Help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he spell checker DLL Spelmate, either install it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Help Edit, or in a directory on your Path. Help Edit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pelmate on start up, and if it is found it will be available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 separate product, and it is not essential in order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ersion of spelmate is V1.1, and is available on all goo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userve as SPMATE11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Executable, Help and a few Document files in this packag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If you don't use the installation program or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ne of the original files onto your hard disk, use the UNP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cated on the distribution disk. This is a Windows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s mentioned in the installation section,if you are running from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hen you should only copy the essential files required to ru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 This means leaving off any *.doc files, and once you have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you could remove them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t the time of writing the MicroSoft Help Compiler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from Compuserve, and as a free download from th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service. It has been placed in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o make help files for the widest range of users, the help compli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should be used as it is compatible with Windows 3.1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complier will not work under Windows 3.0. Therefore a v3.0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is included. The Batch file HC.BAT calls this compiler, HC30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redirects output messages to a file Helpedit.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f you have a Windows 3.1 Help compiler you can set the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x when making a help file. You may have to edit HC.BAT to t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your help compiler. HC.BAT has been set up to wor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compilers HC30.EXE and HC31.EXE as supplied by Borland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MPORTANT refer to the online Help information about H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.(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ile names that end in a $ indicate a 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EXE    -  Windows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INF    -  Windows Install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  EXE    -  Unpack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DOC    -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DIT EX$    -  Registered version of Help Edit program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unregistered copy no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DIT HL$    -  Help File for and written by 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HL$    -  Help File for Tutorial written by 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    *      -  All the files needed to make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       BAT    -  Batch file to call help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       PIF    -  Windows Pif File for Help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30     EX$    -  Microsoft Help Compiler for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31     EX$    -  Microsoft Help Compiler for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31     ER$    -  Error messages for HC31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*      -  All the files needed to make the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DIT *      -  All the files needed to make the Helpedi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MP    -  Sample Bit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OC    -  Sample Help Docum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HLP    -  Sample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HPJ    -  Sample Help compiler Projec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PRJ    -  Sample Help Edit Projec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SHG    -  Sample Segmented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TXT    -  Sample Help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the professional version which includes the Spell 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DLL then you will have the additional files Spelmate.dl$ a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UK.di$ or MainUS.di$ depending on whether you requested the Britis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listing is for 5.25 (360K) disks only. If you request 5.25 (1.2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3.5 (720K) you will only get one disk containing all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Microsoft Help Compiler is copyright by Microsoft bu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Public Domain. It is supplied for completeness, bu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de or implied for it's use. The registration fee is only for 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brings with it a number of 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the Unregistered Copy notice will no longe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The Unregistered Message will not be place in the Content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Help file, nor in the About box of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you will have technical support should you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your support will encourage me to continue to improve 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as a registered user you will be entitled to FREE upd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months or TWO updates (which ever comes first), and to favourabl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s on future versions after that period. So make sure you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orm (INVOICE.DOC) as complete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upport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ll checker DLL Spelmate is now at version 1.1. It now ha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in C and Visual Basic as well as Pascal. Spelmate is incl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fessional version of Help Edit. The Shareware file is now SPMATE11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Version 1.0 can be used to create keyword lists that can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, as well as other programs, eg. DTP. The Sharewar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XIT11.ZIP. This program is included FREE with the proffesional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        Aciran Software Products Line as of Nov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Version 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is a Linear AC Circuit Analysis program to ease the de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circuits. Aciran can handle resistors, capacitors, indu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rs (ideal), transmission lines, VCCS, fets, transis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atibility with PSpice it will accept voltage and current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performs calculations of gain, phase, time delay, impedance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, and vswr. Results can be printed in tabular or graphical form. Aci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CGA, EGA, VGA and Hercules graphics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can also perform tolerance analysis using monte-carlo metho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Epson, LaserJet, and Postscrip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is a Windows version of Aciran, and is able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bove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can show multiple graphs and tables simultaneous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can manually scale th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65, upgrade from Aciran for DOS, 2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- Le Mot Juste is a game based on the TV series Blockbusters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teaching of French. The program is mainly for use by t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ist students in learning grammar and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comes with a number of topics pre-defined.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receive an extra program called the Topic Generator, which allow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new games. LMJ  supports CGA, EGA, VGA, and Her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is a program used for designing high frequency RF amplifier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stor Scattering Parameters and a Smith Chart. Calculates 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y , Noise and Matching impedance's. Supports EGA and VGA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is a program for the would be amateur Bookie who wants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sweepstakes. Keeps a record of all bets and payoffs,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you are likely to be in profit at the end 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for Window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is as the name suggests a calendar program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a different picture for each month. Version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ndscapes, Wildlife, Pot-Pourri and Pin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V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is a Utility to generate Windows Help Files. Instead of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ccess to an RTF word processor like Word for Windows,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ork with simple ASCII files. Help Edit handles Help To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Browse sequences, Bitmaps, Fonts, and Colour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of Topic and Definition labels, and the HPJ file.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Help compiler, which is now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25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 Windows DLL that allows developers to add spell chec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pplications. Spelmate is available in both British and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Sample programs along with their source code (in C++, Pas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Basic) ar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pelmate is on your path it will automatically be recogni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2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is a Windows Utility used to create index lists or keywor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in DeskTop Publishing or Hypertext systems such as Window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ritting a document or journal an Index list is often need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 document which contains keywords that describe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and page references based on these keywords. In Hyper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ystems users can often perform a search based on keyword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r. Index-It is used to scan the text of your document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 in generating a unique list of index words for just such a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list produced is in the format of ASCII file containing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o a line. in alphabetical order. This fil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by Help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5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mber 19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